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meinsame Versammlung mit den Strassenbahnern vom letzten Freitag war mässig besucht. Es ist anzunehmen, das schöne Frühlingswetter habe ungünstig eingewirkt und die Genossen statt an die Versammlung, auf ihre Pflanzgärten gez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Dr. Hans Oprecht, Zentralpräsident, referierte über das ihm gestellte Thema „Das Wesen des Tarifvertrages in den öffentlichen Betrieben". Er wies darauf hin, dass die Geschäftsleitung die Frage aufgeworfen habe, um die Mitglieder mit diesem Anstellungsmodus vertraut zu machen, da bereits einzelne Anstellungs- und Besoldungsregulative von verschiedenen Gemeinwesen die Möglichkeit zulassen, die Anstellungsverhältnisse im Sinne der Einführung des Tarifvertrages  auf bestimmte Betriebe zu ändern. Wir können uns nicht von der Erörterung dieser Frage zurückhalten, wollen wir nicht eines schönen Tages unvorbereitet vor fertige Tatsachen gestellt werden. Aus diesem Grund ging die Aufforderung an die Sektionen, die ganze Materie in ihrem Schosse behandeln zu wollen. Es handle sich keinesfalls darum, den Sektionen vorzuschreiben, unverzüglich die Einführung des Tarifvertrages zu postul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sgiebig benützte Diskussion zeigte ein reges Interesse für diese und auch für alle damit im Zusammenhang stehenden Fragen. Es ging im allgemeinen daraus hervor, dass es angezeigt erscheint, sich mit diesem Anstellungsmodus - der in der Privatindustrie bereits festen Fuss gefasst hat - vertraut zu machen, dass man aber aus Zweckmässigkeitsgründen im gegenwärtigen Moment ein diesbezügliches Begehren besser unterlasse. Auch wird von sämtlichen Votanten die Stellungnahme der Geschäftsleitung gebill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13.</w:t>
        <w:br/>
        <w:t>Gemeinde- und Staatsarbeiter Basel &gt; Arbeitsverträge. 1923-04-13.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5:00Z</dcterms:created>
  <dc:creator>Beat Schaffer</dc:creator>
  <dc:description/>
  <dc:language>en-US</dc:language>
  <cp:lastModifiedBy>Beat Schaffer</cp:lastModifiedBy>
  <dcterms:modified xsi:type="dcterms:W3CDTF">2011-12-05T11:25:00Z</dcterms:modified>
  <cp:revision>2</cp:revision>
  <dc:subject/>
  <dc:title/>
</cp:coreProperties>
</file>